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KEDVEZMÉNYES BIZTOSÍTÁSRA JAVASOLT NOSZTALGIA JÁRMŰ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erződő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. hely, idő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, E-mail 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állapo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unkaköre: alkalmazott, önálló, tanuló, nyugdí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sítási előzmén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biztosított jármű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0"/>
        <w:gridCol w:w="1860"/>
        <w:gridCol w:w="180"/>
        <w:gridCol w:w="720"/>
        <w:gridCol w:w="720"/>
        <w:gridCol w:w="2662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 fajta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</w:tr>
      <w:tr>
        <w:trPr/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.: (kW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ázsz.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.ürt.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.szem:(fő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ók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.év: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-számláló állása: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mi engedély szám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lulírott szerződő jelen aláírásommal nyilatkozom, hogy a tárgyban gépjárművet alkalomszerűen, rendezvények, kiállítások látogatására használom, gazdasági, kereskedelmi tevékenységet ezzel a járművel nem folytatok. Az éves futásteljesítmény nem haladja meg a 4000 km-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lulírott szerződő hozzájárulok a kedvezményes biztosítás megkötéséhez és tudomásul veszem, hogy a biztosítótársaság a gépjárművet bármikor szemlére visszahívhatja. Tudomásul veszem továbbá, hogy amennyiben a visszahíváskor történő szemlén a jármű nem felel meg a biztosításhoz szükséges követelményeknek, a járművet a biztosító az A0-ba vagy a korábbi bónusz kategóriába sorolja és ilyen esetben a továbbiakban a normál kötelező gépjármű felelőség biztosítási díjat kell a gépjármű után megfizetn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l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erződő</w:t>
        <w:tab/>
        <w:tab/>
        <w:tab/>
        <w:tab/>
        <w:tab/>
        <w:tab/>
        <w:tab/>
        <w:tab/>
        <w:tab/>
        <w:t>Klub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8:00Z</dcterms:created>
  <dc:creator>Enzsöl</dc:creator>
  <dc:description/>
  <dc:language>en-US</dc:language>
  <cp:lastModifiedBy>Vukmann Attila</cp:lastModifiedBy>
  <dcterms:modified xsi:type="dcterms:W3CDTF">2011-12-05T20:08:00Z</dcterms:modified>
  <cp:revision>3</cp:revision>
  <dc:subject/>
  <dc:title>KEDVEZMÉNYES BIZTOSÍTÁSRA JAVASOLT NOSZTALGIA JÁRMŰ</dc:title>
</cp:coreProperties>
</file>