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sz w:val="24"/>
          <w:szCs w:val="52"/>
          <w:lang w:val="en-US" w:eastAsia="en-US"/>
        </w:rPr>
        <w:drawing>
          <wp:inline distT="0" distB="0" distL="0" distR="0">
            <wp:extent cx="28575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Veterán Zsiguli Egyesü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gyvezető elnök: Vukmann Atti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: 20/ 9271-33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: vukmann.attila@veteranzsiguli.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akmai elnök: Rónai Márt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: 30/ 211-63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: ronai.marton@veteranzsiguli.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3"/>
          <w:type w:val="continuous"/>
          <w:pgSz w:w="11906" w:h="16838"/>
          <w:pgMar w:left="993" w:right="991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52"/>
        </w:rPr>
      </w:pPr>
      <w:r>
        <w:rPr>
          <w:rFonts w:cs="Arial" w:ascii="Arial" w:hAnsi="Arial"/>
          <w:b/>
          <w:bCs/>
          <w:sz w:val="1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elépési nyilatkoz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lulírott ……………………………………kijelentem, hogy a Veterán Zsiguli Egyesület tagja kívánok lenni. Az Egyesület Alapszabályát ismerem, és elfoga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lentkező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neve: 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zig.száma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zül.hely, idő: 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/>
      </w:pPr>
      <w:r>
        <w:rPr>
          <w:rFonts w:cs="Arial" w:ascii="Arial" w:hAnsi="Arial"/>
        </w:rPr>
        <w:t>anyja neve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elefonszáma: 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e-mail cím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pjármű, ha van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ípusa: 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yártási éve: 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épjármű rendszáma: 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hengerűrtartalom: 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ajtók száma: 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különlegességei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lt.: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8"/>
          <w:tab w:val="center" w:pos="6237" w:leader="none"/>
        </w:tabs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érjük olvashatóan kitöltve Vukmann Attila részére visszaküldeni a 7627 Pécs, Hétvezér utca 13/A címre.</w:t>
      </w:r>
    </w:p>
    <w:sectPr>
      <w:type w:val="continuous"/>
      <w:pgSz w:w="11906" w:h="16838"/>
      <w:pgMar w:left="993" w:right="991" w:gutter="0" w:header="0" w:top="70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20:00Z</dcterms:created>
  <dc:creator>Vukmann Attila</dc:creator>
  <dc:description/>
  <cp:keywords/>
  <dc:language>en-US</dc:language>
  <cp:lastModifiedBy>Vukmann Attila</cp:lastModifiedBy>
  <cp:lastPrinted>2010-08-31T17:20:00Z</cp:lastPrinted>
  <dcterms:modified xsi:type="dcterms:W3CDTF">2011-12-24T20:45:00Z</dcterms:modified>
  <cp:revision>3</cp:revision>
  <dc:subject/>
  <dc:title/>
</cp:coreProperties>
</file>